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l Presidente dell' Unione Montana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lta Valle del Metauro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ia A. Manzoni 25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61049</w:t>
        <w:tab/>
        <w:t xml:space="preserve"> URBANIA (PU)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richiesta di inserimento presso il Centro Socio Educativo Riabilitativo Francesca di Urbino. 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l/la Sottoscritto/a ____________________________________________________________, 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F ____________________, genitore di ________________________________________________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_____________________________________________ il _________________ e residente ad 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 in via ___________________________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nserire il proprio figlio al Centro Socio Educativo Riabilitativo Francesca di Urbino. Il sottoscritto allega alla presente la documentazione clinica, psicologica sociale e scolastica di cui è in possesso.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oltre il/la Sottoscritto/a, in caso di accoglimento della presente richiesta di inserimento, 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e di accettare il vigente regolamento di funzionamento del Centro;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e di accettare le vigenti tariffe di frequenza mensili applicate dalla Comunità Montana;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l pagamento delle rate mensili entro e non oltre il mese successivo a pena di revoca della presente autorizzazione.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particolare si richiede l'utilizzazione dei seguenti servizi: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erimento al centro a tempo pieno</w:t>
        <w:tab/>
        <w:tab/>
      </w:r>
      <w:r>
        <w:rPr>
          <w:rFonts w:cs="Symbol" w:ascii="Symbol" w:hAnsi="Symbol"/>
          <w:b/>
          <w:sz w:val="28"/>
        </w:rPr>
        <w:t>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erimento al centro a tempo parziale</w:t>
        <w:tab/>
      </w:r>
      <w:r>
        <w:rPr>
          <w:rFonts w:cs="Symbol" w:ascii="Symbol" w:hAnsi="Symbol"/>
          <w:b/>
          <w:sz w:val="28"/>
        </w:rPr>
        <w:t>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sa</w:t>
        <w:tab/>
        <w:tab/>
        <w:tab/>
        <w:tab/>
        <w:tab/>
        <w:tab/>
      </w:r>
      <w:r>
        <w:rPr>
          <w:rFonts w:cs="Symbol" w:ascii="Symbol" w:hAnsi="Symbol"/>
          <w:b/>
          <w:sz w:val="28"/>
        </w:rPr>
        <w:t>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porto</w:t>
        <w:tab/>
        <w:tab/>
        <w:tab/>
        <w:tab/>
        <w:tab/>
      </w:r>
      <w:r>
        <w:rPr>
          <w:rFonts w:cs="Symbol" w:ascii="Symbol" w:hAnsi="Symbol"/>
          <w:b/>
          <w:sz w:val="28"/>
        </w:rPr>
        <w:t>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/a si impegna inoltre a comunicare tempestivamente stati o situazioni relative al proprio figlio/a (patologie particolari, forme allergiche, uso di farmaci, ecc…).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 lì _______________ 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del richiedente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>_________________________________</w:t>
      </w:r>
      <w:r>
        <w:br w:type="page"/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Direzione del Centro</w:t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o Educativo  “Francesca”</w:t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Pozzo Nuovo, 6</w:t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029  Urbin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quadro allergologi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/a ____________________________ genitore di 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proprio figlio/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è affetto da alcuna forma allerg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affetto da forma allergica come da allegata certificazione med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olleva ogni educatore da ogni responsabilità in caso si manifestino reazioni allergich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 lì _______________ 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del richiedente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>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Direzione del Centro</w:t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o Educativo  “Francesca”</w:t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Pozzo Nuovo, 6</w:t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029  Urbin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richiesta somministrazione farma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/a ____________________________ genitore di 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l periodo di frequenza presso il Centro Francesca, vengano somministrati al proprio figlio/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farmaci indicati nell'allegata prescrizione medica, secondo la relativa posolog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, si solleva ogni educatore dalla responsabilità relativa agli effetti dovuti e connessi alla somministrazione ste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 lì _______________ 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irma del richiedente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22:00Z</dcterms:created>
  <dc:creator>LUCIO COTTINI</dc:creator>
  <dc:description/>
  <dc:language>en-US</dc:language>
  <cp:lastModifiedBy>ADMINISTRATOR</cp:lastModifiedBy>
  <cp:lastPrinted>2006-02-17T10:37:00Z</cp:lastPrinted>
  <dcterms:modified xsi:type="dcterms:W3CDTF">2007-10-18T13:22:00Z</dcterms:modified>
  <cp:revision>2</cp:revision>
  <dc:subject/>
  <dc:title>REGOLAMENTO</dc:title>
</cp:coreProperties>
</file>