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253365</wp:posOffset>
                </wp:positionV>
                <wp:extent cx="1773555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41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8.95pt;mso-wrap-distance-left:9.05pt;mso-wrap-distance-right:9.05pt;mso-wrap-distance-top:0pt;mso-wrap-distance-bottom:0pt;margin-top:19.9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41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8" w:hanging="0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514475" cy="1316990"/>
            <wp:effectExtent l="0" t="0" r="0" b="0"/>
            <wp:wrapSquare wrapText="right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golamento del </w:t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ntro- Socio- Educativo- Riabilitativo</w:t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ubtitl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Francesc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  Istituzione e finalità del Centr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entro Diurno Socio Educativo riabilitativo Francesca è una struttura a ciclo diurno rivolta a soggetti in condizioni di disabilità che hanno adempiuto l’obbligo scolastico e per i quali non è prevedibile nel breve periodo un percorso di inserimento lavorativo o format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un servizio aperto alla comunità locale e persegue finalità di accoglienza, sostegno educative e di formazione professionale per ragazzi con disabilità mentale di varie e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 2 Descrizione dei Serviz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entro Socio-educativo "Francesca" si compone dei seguenti Servizi: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 w:val="22"/>
        </w:rPr>
        <w:t xml:space="preserve">1) un </w:t>
      </w:r>
      <w:r>
        <w:rPr>
          <w:rFonts w:cs="Arial" w:ascii="Arial" w:hAnsi="Arial"/>
          <w:i/>
          <w:sz w:val="22"/>
        </w:rPr>
        <w:t xml:space="preserve">“Servizio Post Evolutivo e di Orientamento” </w:t>
      </w:r>
      <w:r>
        <w:rPr>
          <w:rFonts w:cs="Arial" w:ascii="Arial" w:hAnsi="Arial"/>
          <w:sz w:val="22"/>
        </w:rPr>
        <w:t>con finalità educative per allievi con disabilità intellettiva relazionale  di età compresa fra i 18 ed i 35 anni;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 w:val="22"/>
        </w:rPr>
        <w:t>2) un "</w:t>
      </w:r>
      <w:r>
        <w:rPr>
          <w:rFonts w:cs="Arial" w:ascii="Arial" w:hAnsi="Arial"/>
          <w:i/>
          <w:sz w:val="22"/>
        </w:rPr>
        <w:t>Servizio Senior",</w:t>
      </w:r>
      <w:r>
        <w:rPr>
          <w:rFonts w:cs="Arial" w:ascii="Arial" w:hAnsi="Arial"/>
          <w:sz w:val="22"/>
        </w:rPr>
        <w:t xml:space="preserve"> in grado di soddisfare le esigenze di persone con disabilità intellettiva relazionale di età avanzata (oltre i 35 anni);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 w:val="22"/>
        </w:rPr>
        <w:t>3)  "</w:t>
      </w:r>
      <w:r>
        <w:rPr>
          <w:rFonts w:cs="Arial" w:ascii="Arial" w:hAnsi="Arial"/>
          <w:i/>
          <w:sz w:val="22"/>
        </w:rPr>
        <w:t>Servizi di Psicopedagogia per l'età evolutiva",</w:t>
      </w:r>
      <w:r>
        <w:rPr>
          <w:rFonts w:cs="Arial" w:ascii="Arial" w:hAnsi="Arial"/>
          <w:sz w:val="22"/>
        </w:rPr>
        <w:t xml:space="preserve"> ubicati rispettivamente ad Urbino, Fermignano, Sant’Angelo in Vado e ad Urbania, che perseguono la finalità di sostenere, con un'attività pomeridiana specialistica, gli allievi con problemi frequentanti la scuola materna, elementare e media;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 w:val="22"/>
        </w:rPr>
        <w:t xml:space="preserve">4) un </w:t>
      </w:r>
      <w:r>
        <w:rPr>
          <w:rFonts w:cs="Arial" w:ascii="Arial" w:hAnsi="Arial"/>
          <w:i/>
          <w:sz w:val="22"/>
        </w:rPr>
        <w:t>“Servizio per la gestione del tempo libero”</w:t>
      </w:r>
      <w:r>
        <w:rPr>
          <w:rFonts w:cs="Arial" w:ascii="Arial" w:hAnsi="Arial"/>
          <w:sz w:val="22"/>
        </w:rPr>
        <w:t xml:space="preserve">, per persone con disabilità intellettiva  relazionale, che potrebbero anche non essere iscritte al Centro Socio Educativo “Francesca”, ma che usufruiscono degli spazi per alcune determinate  attività o dei mezzi per poter partecipare a iniziative ricreative. La possibilità di accedere a tale servizio, su richiesta della famiglia accompagnata da relazione dell’Umee/a, viene valutata dall’Ente previo confronto con l’equipe della cooperativa a cui è affidato il servizio. L’accesso a questo servizio ha validità annuale, con facoltà di proroga qualora ne ricorrano le condizioni. 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un </w:t>
      </w:r>
      <w:r>
        <w:rPr>
          <w:rFonts w:cs="Arial" w:ascii="Arial" w:hAnsi="Arial"/>
          <w:i/>
          <w:sz w:val="22"/>
        </w:rPr>
        <w:t>“Servizio di consulenza e avviamento alla pratica sportiva”,</w:t>
      </w:r>
      <w:r>
        <w:rPr>
          <w:rFonts w:cs="Arial" w:ascii="Arial" w:hAnsi="Arial"/>
          <w:sz w:val="22"/>
        </w:rPr>
        <w:t xml:space="preserve"> ideato dall’Associazione Sportiva Dilettantistica “So Sport”, al quale si accede sulla base di requisiti di idoneità sportiva in riferimento alla Federazione a cui si è affiliati (FISDIR). Il tesseramento alla A.S.D. “So Sport” non prevede alcun tipo di retta. Tale Servizio comporta un rapporto diretto Utente/Famiglia-Associazione in collaborazione con l’Unione Montana.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un "</w:t>
      </w:r>
      <w:r>
        <w:rPr>
          <w:rFonts w:cs="Arial" w:ascii="Arial" w:hAnsi="Arial"/>
          <w:i/>
          <w:sz w:val="22"/>
        </w:rPr>
        <w:t>Servizio di Formazione per i Genitori"</w:t>
      </w:r>
      <w:r>
        <w:rPr>
          <w:rFonts w:cs="Arial" w:ascii="Arial" w:hAnsi="Arial"/>
          <w:sz w:val="22"/>
        </w:rPr>
        <w:t xml:space="preserve"> di bambini con disabilità intellettiva e relazionale, all'interno del quale sono attivati programmi di "parent training" che perseguono la duplice finalità di aiutare a gestire l'ansia solitamente associata alla difficile situazione e di trasferire abilità tecniche per meglio affrontare il rapporto educativo.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un </w:t>
      </w:r>
      <w:r>
        <w:rPr>
          <w:rFonts w:cs="Arial" w:ascii="Arial" w:hAnsi="Arial"/>
          <w:i/>
          <w:sz w:val="22"/>
        </w:rPr>
        <w:t>Centro di Ricerca e Documentazione</w:t>
      </w:r>
      <w:r>
        <w:rPr>
          <w:rFonts w:cs="Arial" w:ascii="Arial" w:hAnsi="Arial"/>
          <w:sz w:val="22"/>
        </w:rPr>
        <w:t xml:space="preserve"> che sperimenta l'efficacia di nuove metodologie educative per la persona con disabilità intellettiva relazionale, raccoglie materiale bibliografico ed esperienze significative realizzate in ambiti diversi, presenta al personale interessato i software didattici più significativi.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8) un Servizio per l’attivazione di Progetti di alternanza Scuola- Centro per ragazzi con disabilità intellettiva relazionale, sulla base di apposite convenzioni stipulate con le Scuole primarie e secondarie interessate. </w:t>
      </w:r>
    </w:p>
    <w:p>
      <w:pPr>
        <w:pStyle w:val="Normal"/>
        <w:ind w:right="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</w:rPr>
        <w:t>Art. 3  Periodi ed orari di apertu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ari Servizi del Centro Socio-educativo “Francesca” osservano i seguenti periodi ed orari di apertura: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Il Servizio post evolutivo e di orientamento,  il Servizio Senior e il Servizio per la gestione del tempo libero  restano aperti per n. 240 giorni annui (di norma dal lunedì al venerdì). 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urante il periodo estivo sono previste due settimane di chiusura (mese di Agosto)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rvizi psicopedagogici per l’età evolutiva restano aperti ininterrottamente (ad eccezione delle festività civili e religiose) da settembre a giugno secondo il calendario scolastico, di norma dal lunedì al venerdì dalle 14.30 alle 18.30.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6" w:hanging="360"/>
        <w:jc w:val="both"/>
        <w:rPr>
          <w:sz w:val="28"/>
        </w:rPr>
      </w:pPr>
      <w:r>
        <w:rPr>
          <w:rFonts w:cs="Arial" w:ascii="Arial" w:hAnsi="Arial"/>
          <w:sz w:val="22"/>
        </w:rPr>
        <w:t>Il Servizio di Ricerca e Documentazione resta aperto ininterrottamente (ad eccezione delle festività civili e religiose) dal 1° settembre al 30 luglio dell’anno successivo. Durante la settimana è prevista l’apertura per tre ore, di norma ogni mattina dal lunedì al venerdì.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4  Organizzazione e gestione del Centro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Unione Montana Alta Valle del Metauro affida la gestione dei servizi del Centro Socio-educativo "Francesca" di Urbino, attraverso apposite convenzioni, a Cooperative sociali di comprovata esperienza iscritte agli appositi Alb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ali cooperativa devono mettere a disposizione il Direttore del Centro, i coordinatori, gli educatori specializzati, gli assistenti, gli accompagnatori, gli autisti ed ogni altra figura necessaria. 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’interno del Centro è presente un Gruppo Tecnico di Lavoro composto dal Direttore del Centro e dai Coordinatori dei servizi, che opera in stretta collaborazione con l’Area Servizi Sociali della Montana. 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ruppo di lavoro, in particolare: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redispone il programma annuale dei servizi in relazione alla tipologia dell’utenz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rganizza e programma settimanalmente il servizio, sulla base del programma an</w:t>
      </w:r>
      <w:r>
        <w:rPr>
          <w:rFonts w:cs="Arial" w:ascii="Arial" w:hAnsi="Arial"/>
          <w:color w:val="FF0000"/>
          <w:sz w:val="22"/>
        </w:rPr>
        <w:t>n</w:t>
      </w:r>
      <w:r>
        <w:rPr>
          <w:rFonts w:cs="Arial" w:ascii="Arial" w:hAnsi="Arial"/>
          <w:sz w:val="22"/>
        </w:rPr>
        <w:t xml:space="preserve">u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tta adeguamenti nella gestione delle attività quotidia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 l’attività di volontariato presso il CSE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entro, compatibilmente con i mezzi in dotazione alla struttura, organizza il trasporto degli utenti, nonché il servizio mens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In collaborazione con le Organizzazioni del Volontariato, del Privato sociale e delle Famiglie, possono essere organizzate attività integrative alla programmazione educativa annual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funzionamento del CSER, i requisiti strutturali, i requisiti minimi organizzativi e funzionali, la capacità ricettiva e la tipologia dell’utenza, si fa riferimento alla vigente normativa regionale in mate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5  Comitato di gestione del Centr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’ istituito un Comitato di Gestione del Centro con funzioni di compartecipazione, indirizzo e consultive, così compos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Unione Montana Alta Valle del Metauro o suo deleg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tore del Centr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Ambito Territoriale Sociale I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tore del Distretto Sanitario di Urbino e Urbania o suo deleg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3 rappresentanti delle famiglie (eletti dalle famiglie stess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pit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mitato di gestione esprime pareri e formula proposte in ordine agli aspetti programmatori gestionali e organizzativi del CS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petta in particolare al Comita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involgere e sensibilizzare le forze politiche e la comunità locale alle esigenze dei disabili e loro famigl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re e verificare il programma delle attività socio-educative elaborate dall’èquipe educativa del CSE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edere periodicamente gli elementi conoscitivi sull’andamento del serviz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e proposte per migliorare la gestione del serviz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are e organizzare in concerto con l’èquipe educativa particolari momenti di socializzazione e ricreazione all’interno e all’esterno della struttura con l’eventuale collaborazione delle associazioni o altre organizzazion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unciarsi in presenza di richieste, ricorsi, interpellanze riguardanti l’attività del Centr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Componenti del Comitato di Gestione possono farsi rappresentare da altro soggetto competente a mezzo delega scritta. Alle riunioni del Comitato possono essere invitati altri soggetti in relazione a specifiche tematiche da affronta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l Comitato di gestione dura in carica tre anni ed è rieleggibile. Presiede alle riunioni del Comitato il Presidente dell’Unione Montan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Comitato si riunisce, di norma, due volte all’anno  e comunque in relazione alle effettive necessità. La convocazione con l’ordine del giorno è disposta su iniziativa del presidente o su richiesta di un terzo dei componenti del Comita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" w:hanging="0"/>
        <w:jc w:val="center"/>
        <w:rPr/>
      </w:pPr>
      <w:r>
        <w:rPr>
          <w:rFonts w:cs="Arial" w:ascii="Arial" w:hAnsi="Arial"/>
          <w:b/>
          <w:sz w:val="22"/>
        </w:rPr>
        <w:t>Art. 6  Modalità di ammissione al Centr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domanda di ammissione al Centro, redatta su apposito modello predisposto dall’Ente gestore, va inoltrata alla Unione Montana. Alla domanda è allegata la seguente documentazion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di invalidità civile e attestazione handicap in base alla L.104/9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e tecnica del Servizio UMEA/E (anamnesi del soggetto, percorso educativo e contesto sociale, l’idoneità ad essere inserito in struttura, ecc.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di residenza o autocertific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di famiglia o autocertific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lo ISE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Giunta dell’Unione Montana, sentito il Direttore del Centro, valutata la documentazione, formalizza o meno con proprio atto l’ammissione provvisoria al Centro, che diventa esecutiva dopo il superamento del periodo di prova della durata di un me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rt. 7 Graduatoria Ammission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ll’entrata in vigore del presente regolamento le nuove domande di ammissione verranno prese in considerazione ed evase sulla base delle seguenti priorit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 nel territorio dell’Unione montana che  frequentano già altri Servizi del Centro socio-educativo  (servizi psico-pedagogico, alternanza scuola centro e pratica sporti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 nel territorio dell’Unione monta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Residenza nel territorio dell’Ambito Territoriale Sociale IV che  frequentano già altri Servizi del Centro socio-educativo  (servizi psico-pedagogico, alternanza scuola centro e pratica sporti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 nel territorio dell’Ambito Territoriale Sociale I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 nel territorio provinci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rà fede, in ogni caso, nell’ambito delle suddette priorità, l’ordine di arrivo delle domande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- Assenze e Riammissioni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assenza giustificata e debitamente documentata il posto viene conservato, di norma, per un massimo di  n. 60 giorni nell’arco dell’anno; pertanto, al raggiungimento del 61° giorno di assenza, l’utente viene automaticamente dimesso dal CS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eventuale riammissione sarà oggetto di apposita valutazione da parte dell’Unione Montana, sentito il Direttore del Centro, dietro comunque formale richiesta da parte dell’utente/famiglia interessa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limite dei 60 gg. non opera nel caso del ricovero ospedaliero. In tal caso il posto sarà conservato fino alla dimissione ospedaliera ed eventuale successivo periodo di convalesc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9 Costi a carico delle Famiglie/Comun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i sensi della vigente normativa regionale in materia vengono fissate annualmente, dalla Giunta dell’Unione Montana, sentito il Comitato di gestione, le rette mensili omnicomprensive a carico delle Famiglie. Inoltre i Comuni di residenza degli Utenti saranno chiamati a compartecipare alle spese di gestione del Centro, con quote fissate annualmente dalla stessa Giunta dell’Unione Montan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tenti particolarmente gravi, che richiedono il rapporto educatore/utente 1:1, la Giunta determinerà  una quota aggiuntiva mensile rapportata alla qualità del servizio e ai costi gestionali effettivi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rt. 10  Esclus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possono essere ammessi al CSER i disabili gravissimi, bisognosi di cure sanitarie continue o soggetti con patologie psichiatrich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rt. 11 Cartella perso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tto dell’ammissione viene aperto per ogni utente un fascicolo personale in cui viene inserita tutta la documentazione sociale e sanitaria. Durante il periodo di frequenza al CSER detto fascicolo verrà costantemente aggiornato con le programmazioni individualizzate effettuate dall’èquipe educativa e da quanto nel tempo viene predisposto a favore del disa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a normativa regionale vigente in materia, viene compilato e tenuto aggiornato il Diario personale del Disabile, in collaborazione con l’UMEA in riferimento a ciascun ospite del serviz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34:00Z</dcterms:created>
  <dc:creator>Mara</dc:creator>
  <dc:description/>
  <dc:language>en-US</dc:language>
  <cp:lastModifiedBy>Cristina</cp:lastModifiedBy>
  <cp:lastPrinted>2016-01-06T15:03:00Z</cp:lastPrinted>
  <dcterms:modified xsi:type="dcterms:W3CDTF">2016-10-19T20:34:00Z</dcterms:modified>
  <cp:revision>2</cp:revision>
  <dc:subject/>
  <dc:title>Regolamento Centro- Socio- Educativo- Riabilitativo</dc:title>
</cp:coreProperties>
</file>